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l programma adesso funziona. prende un file di configurazione che si ch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:System/systempw.conf"; nel file vengono prese in considerazione sol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ighe: la prima e' il login e la seconda e' la password. e cosi'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che il login sia "*" (solo asterisco) la door accetta o qual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come login e SOLO la password come password, oppure la passwor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e procede alla bbs senza chiedere altro. Le linee vuote 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iziano per ";" sono considerate com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%&lt;--- snip ------------0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me:qualunque password: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me:michele password:tarz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possono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o ad 8 nomi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-%&lt;--- snip -----------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ttera' come nome qualunque cosa e come password solo stargate. se 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sce stargate come login la door continua senza chiedere l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Adesso mette nel callerslog un messaggio di password failur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: "System Password Failure (login/password               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tta anche una possibile bug: se alla password l'utente inse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u' di 2000 caratteri, veniva danneggiato l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Adesso il formato di di password failur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 Password Failure (login/password)" (senza spazi, quin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A grande richiesta le password sono CASE iNsEnSiTiVe; Il parser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configurazione ora salta linee vuote e commenti. E' inoltre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e fino a 8 coppie nome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